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ลาพักผ่อน</w:t>
      </w:r>
    </w:p>
    <w:p>
      <w:pPr>
        <w:pStyle w:val="Normal"/>
        <w:spacing w:lineRule="atLeast" w:line="3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3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ลาพักผ่อน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อำเภอกู่แก้ว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 …………………………………………………ตำแหน่ง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  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       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มีสิทธิลาพักผ่อนประจำปีนี้อีก ………วันทำการ รวมเป็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พักผ่อนตั้งแต่วันที่ 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  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 บ้านเลขที่  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cs="TH SarabunPSK" w:ascii="TH SarabunPSK" w:hAnsi="TH SarabunPSK"/>
          <w:sz w:val="32"/>
          <w:szCs w:val="32"/>
          <w:u w:val="dash"/>
        </w:rPr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ิติการลาในปีงบประมาณนี้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710"/>
        <w:gridCol w:w="4294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สดงความนับถือ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ผู้บังคับบัญชา</w:t>
            </w:r>
          </w:p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3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7432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21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27432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8pt;margin-top:21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              ไม่อนุญาต</w:t>
            </w:r>
          </w:p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ลาป่วย  ลากิจส่วนตัว ลาคลอดบุตร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Subtitle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เขียนที่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        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 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  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………………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…………………………  มีกำหนด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่ว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ิจส่วนตัว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ลอดบุตร  ครั้งสุดท้ายตั้งแต่วันที่ …………………………………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.………</w:t>
      </w:r>
      <w:r>
        <w:rPr>
          <w:rFonts w:ascii="TH SarabunPSK" w:hAnsi="TH SarabunPSK" w:cs="TH SarabunPSK"/>
          <w:sz w:val="32"/>
          <w:sz w:val="32"/>
          <w:szCs w:val="32"/>
        </w:rPr>
        <w:t>มีกำหนด ……………………วัน         ในระหว่างลาจะติดต่อข้าพเจ้าได้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_Hlk524359709"/>
      <w:bookmarkEnd w:id="0"/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bookmarkStart w:id="1" w:name="_Hlk524359709"/>
      <w:bookmarkStart w:id="2" w:name="_Hlk524359709"/>
      <w:bookmarkEnd w:id="2"/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1440</wp:posOffset>
                </wp:positionH>
                <wp:positionV relativeFrom="paragraph">
                  <wp:posOffset>22479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17.7pt" to="369.15pt,1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243840</wp:posOffset>
                </wp:positionV>
                <wp:extent cx="17551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9.2pt" to="359.3pt,1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4945</wp:posOffset>
                </wp:positionH>
                <wp:positionV relativeFrom="paragraph">
                  <wp:posOffset>52197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41.1pt" to="377.3pt,4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รีรัตน์  เมืองแก้ว        </w:t>
      </w:r>
      <w:r>
        <w:rPr>
          <w:rFonts w:cs="TH SarabunPSK" w:ascii="TH SarabunPSK" w:hAnsi="TH SarabunPSK"/>
          <w:sz w:val="32"/>
          <w:szCs w:val="32"/>
        </w:rPr>
        <w:t>)</w:t>
        <w:br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สถิติการลาของปีงบประมาณนี้                                                  ความเห็นของผู้บังคับบัญชา</w:t>
      </w:r>
    </w:p>
    <w:tbl>
      <w:tblPr>
        <w:tblW w:w="1024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80"/>
        <w:gridCol w:w="1116"/>
        <w:gridCol w:w="1107"/>
        <w:gridCol w:w="5546"/>
      </w:tblGrid>
      <w:tr>
        <w:trPr>
          <w:trHeight w:val="70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5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26695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17.85pt" to="254.3pt,17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36220</wp:posOffset>
                      </wp:positionV>
                      <wp:extent cx="20574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18.6pt" to="256.25pt,18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22225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17.5pt" to="253.85pt,17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36855</wp:posOffset>
                      </wp:positionV>
                      <wp:extent cx="194119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18.65pt" to="256.25pt,18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34315</wp:posOffset>
                      </wp:positionV>
                      <wp:extent cx="182689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pt,18.45pt" to="257.1pt,18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ส่วน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8045</wp:posOffset>
                </wp:positionH>
                <wp:positionV relativeFrom="paragraph">
                  <wp:posOffset>20955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6.5pt" to="494.3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   </w:t>
      </w:r>
      <w:r>
        <w:rPr>
          <w:rFonts w:cs="TH SarabunPSK" w:ascii="TH SarabunPSK" w:hAnsi="TH SarabunPSK"/>
          <w:sz w:val="32"/>
          <w:szCs w:val="32"/>
        </w:rPr>
        <w:t>/             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560</wp:posOffset>
                </wp:positionH>
                <wp:positionV relativeFrom="paragraph">
                  <wp:posOffset>25019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19.7pt" to="176.75pt,1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245</wp:posOffset>
                </wp:positionH>
                <wp:positionV relativeFrom="paragraph">
                  <wp:posOffset>24320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9.15pt" to="170.3pt,1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315</wp:posOffset>
                </wp:positionH>
                <wp:positionV relativeFrom="paragraph">
                  <wp:posOffset>24447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9.25pt" to="166.4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  <w:t xml:space="preserve">         /            /</w:t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7945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5.6pt" to="494.3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2145</wp:posOffset>
                </wp:positionH>
                <wp:positionV relativeFrom="paragraph">
                  <wp:posOffset>19558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.4pt" to="494.3pt,1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5045</wp:posOffset>
                </wp:positionH>
                <wp:positionV relativeFrom="paragraph">
                  <wp:posOffset>242570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19.1pt" to="494.3pt,1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0</wp:posOffset>
                </wp:positionH>
                <wp:positionV relativeFrom="paragraph">
                  <wp:posOffset>234950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8.5pt" to="484.45pt,1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9255</wp:posOffset>
                </wp:positionH>
                <wp:positionV relativeFrom="paragraph">
                  <wp:posOffset>22161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17.45pt" to="438.6pt,1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   </w:t>
      </w:r>
      <w:r>
        <w:rPr>
          <w:rFonts w:cs="TH SarabunPSK" w:ascii="TH SarabunPSK" w:hAnsi="TH SarabunPSK"/>
          <w:sz w:val="32"/>
          <w:szCs w:val="32"/>
        </w:rPr>
        <w:t>/            /</w:t>
      </w:r>
    </w:p>
    <w:sectPr>
      <w:type w:val="nextPage"/>
      <w:pgSz w:w="11906" w:h="16838"/>
      <w:pgMar w:left="1440" w:right="1152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16:00Z</dcterms:created>
  <dc:creator>Support</dc:creator>
  <dc:description/>
  <cp:keywords/>
  <dc:language>en-US</dc:language>
  <cp:lastModifiedBy>สุรีรัตน์ เมืองแก้ว</cp:lastModifiedBy>
  <cp:lastPrinted>2018-09-10T16:25:00Z</cp:lastPrinted>
  <dcterms:modified xsi:type="dcterms:W3CDTF">2019-02-04T03:31:00Z</dcterms:modified>
  <cp:revision>3</cp:revision>
  <dc:subject/>
  <dc:title>แบบใบลาพักผ่อน</dc:title>
</cp:coreProperties>
</file>